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07770" cy="1207770"/>
                  <wp:effectExtent l="0" t="0" r="0" b="0"/>
                  <wp:docPr id="1" name=":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: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PT Bold Heading;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</w:t>
            </w:r>
            <w:r>
              <w:rPr>
                <w:rFonts w:ascii="Calibri" w:hAnsi="Calibri" w:eastAsia="Calibri" w:cs="PT Bold Heading;Courier New"/>
                <w:b/>
                <w:b/>
                <w:bCs/>
                <w:sz w:val="32"/>
                <w:sz w:val="32"/>
                <w:szCs w:val="32"/>
                <w:rtl w:val="true"/>
              </w:rPr>
              <w:t>السيرةالذاتية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0" w:right="0" w:hanging="0"/>
              <w:jc w:val="right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color w:val="000000"/>
                <w:spacing w:val="-9"/>
                <w:sz w:val="22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000000"/>
                <w:spacing w:val="-9"/>
                <w:sz w:val="22"/>
                <w:szCs w:val="28"/>
              </w:rPr>
              <w:t>Curriculum Vitae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color w:val="000000"/>
                <w:spacing w:val="-9"/>
                <w:sz w:val="32"/>
                <w:szCs w:val="3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color w:val="000000"/>
                <w:spacing w:val="-9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02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62"/>
      </w:tblGrid>
      <w:tr>
        <w:trPr>
          <w:trHeight w:val="3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عربــي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):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د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ح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بوالم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حمد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5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raditional Arabic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Name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lang w:bidi="ar-EG"/>
              </w:rPr>
              <w:t>: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</w:rPr>
              <w:t>Prof. Ahmed Abouelmagd</w:t>
            </w:r>
            <w:r>
              <w:rPr>
                <w:rFonts w:eastAsia="Calibri" w:cs="Traditional Arabic" w:ascii="Calibri" w:hAnsi="Calibri"/>
                <w:b/>
                <w:bCs/>
              </w:rPr>
              <w:t xml:space="preserve"> Ahmed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2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مراسلة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سم التشريح والهستولوجى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bidi="ar-EG"/>
              </w:rPr>
              <w:t>Dept. of Anatomy &amp; Histology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                                                  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لية الطب البيطرى                                              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bidi="ar-EG"/>
              </w:rPr>
              <w:t>Faculty of Vet. Medicin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bidi="ar-EG"/>
              </w:rPr>
              <w:t xml:space="preserve">Assiut University – P.O Box: 71526                                                      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 اسيوط – ص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71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ــاتف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ـنزل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eastAsia="Calibri" w:cs="Arial" w:ascii="Arial" w:hAnsi="Arial"/>
                <w:sz w:val="22"/>
                <w:szCs w:val="22"/>
              </w:rPr>
              <w:t>002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0882297910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ـاتف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ـ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eastAsia="Calibri" w:cs="Arial" w:ascii="Arial" w:hAnsi="Arial"/>
                <w:sz w:val="22"/>
                <w:szCs w:val="22"/>
              </w:rPr>
              <w:t>002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0882411518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EG"/>
              </w:rPr>
              <w:t>الفاكس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  <w:lang w:bidi="ar-EG"/>
              </w:rPr>
              <w:t>002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bidi="ar-EG"/>
              </w:rPr>
              <w:t>0882366503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ــــــوا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002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01001813470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ريـد الإلكتروني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drabouelmagdahmed@gmail.com</w:t>
              </w:r>
            </w:hyperlink>
          </w:p>
          <w:p>
            <w:pPr>
              <w:pStyle w:val="Normal"/>
              <w:spacing w:lineRule="auto" w:line="276"/>
              <w:jc w:val="left"/>
              <w:rPr/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Dr.abouelmagd@aun.edu.eg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هـــة العم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ية الطب البيطرى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 أسيوط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شريح والهستولوجى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كليـة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ة الطب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بيطرى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نسيــة   مصــرى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ــلاد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/12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953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لد الميــلاد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نا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غات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عربية    الإنجليزية     الألمانيــة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لى درجة علمية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كتــوراه                                تاريخها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س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معــــة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يونــخ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قب العلمي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4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ــال العا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علوم الطبية البيطرية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Veterinary Medical Sciences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ـال الدقيق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بيولوجيا الطبية</w:t>
            </w:r>
            <w:r>
              <w:rPr>
                <w:rFonts w:eastAsia="Calibri" w:cs="Arial" w:ascii="Arial" w:hAnsi="Arial"/>
                <w:sz w:val="22"/>
                <w:szCs w:val="22"/>
              </w:rPr>
              <w:t>Molecular Biology of the cell &amp; Tissue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خصـص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لحلايا والأنسجة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ell &amp; Tissue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Calibri" w:hAnsi="Calibri" w:eastAsia="Calibri"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اهتم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بحث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حا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: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 xml:space="preserve">       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بيولوجي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جزيئ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</w:rPr>
              <w:t>Molecular Biology of The Cell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autoSpaceDE w:val="false"/>
        <w:bidi w:val="0"/>
        <w:spacing w:lineRule="exact" w:line="274"/>
        <w:jc w:val="left"/>
        <w:rPr>
          <w:rFonts w:ascii="Verdana" w:hAnsi="Verdana" w:cs="Verdana"/>
          <w:b/>
          <w:b/>
          <w:bCs/>
          <w:i/>
          <w:i/>
          <w:iCs/>
          <w:color w:val="000000"/>
          <w:spacing w:val="-9"/>
        </w:rPr>
      </w:pPr>
      <w:r>
        <w:rPr>
          <w:rFonts w:cs="Verdana" w:ascii="Verdana" w:hAnsi="Verdana"/>
          <w:b/>
          <w:bCs/>
          <w:i/>
          <w:iCs/>
          <w:color w:val="000000"/>
          <w:spacing w:val="-9"/>
        </w:rPr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bidi w:val="0"/>
        <w:spacing w:lineRule="exact" w:line="274"/>
        <w:jc w:val="left"/>
        <w:rPr>
          <w:rFonts w:ascii="Verdana" w:hAnsi="Verdana" w:cs="Verdana"/>
          <w:b/>
          <w:b/>
          <w:bCs/>
          <w:i/>
          <w:i/>
          <w:iCs/>
          <w:color w:val="000000"/>
          <w:spacing w:val="-9"/>
        </w:rPr>
      </w:pPr>
      <w:r>
        <w:rPr>
          <w:rFonts w:cs="Verdana" w:ascii="Verdana" w:hAnsi="Verdana"/>
          <w:b/>
          <w:bCs/>
          <w:i/>
          <w:iCs/>
          <w:color w:val="000000"/>
          <w:spacing w:val="-9"/>
        </w:rPr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bidi w:val="0"/>
        <w:spacing w:lineRule="exact" w:line="274"/>
        <w:jc w:val="left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bidi w:val="0"/>
        <w:spacing w:lineRule="exact" w:line="274"/>
        <w:jc w:val="left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bidi w:val="0"/>
        <w:spacing w:lineRule="exact" w:line="274"/>
        <w:jc w:val="left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bidi w:val="0"/>
        <w:spacing w:lineRule="exact" w:line="274"/>
        <w:jc w:val="left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bidi w:val="0"/>
        <w:spacing w:lineRule="exact" w:line="274"/>
        <w:jc w:val="left"/>
        <w:rPr>
          <w:rFonts w:ascii="Verdana" w:hAnsi="Verdana" w:cs="Verdana"/>
          <w:b/>
          <w:b/>
          <w:bCs/>
          <w:color w:val="000000"/>
          <w:spacing w:val="-9"/>
        </w:rPr>
      </w:pPr>
      <w:r>
        <w:rPr>
          <w:rFonts w:cs="Verdana" w:ascii="Verdana" w:hAnsi="Verdana"/>
          <w:b/>
          <w:bCs/>
          <w:color w:val="000000"/>
          <w:spacing w:val="-9"/>
        </w:rPr>
        <w:t xml:space="preserve">Dr. Ahmed Abouelmagd 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10" w:right="0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ind w:left="5" w:right="0" w:hanging="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pacing w:val="-8"/>
          <w:sz w:val="22"/>
          <w:szCs w:val="22"/>
          <w:rtl w:val="true"/>
        </w:rPr>
      </w:r>
    </w:p>
    <w:p>
      <w:pPr>
        <w:pStyle w:val="Normal"/>
        <w:shd w:fill="FFFFFF" w:val="clear"/>
        <w:autoSpaceDE w:val="false"/>
        <w:bidi w:val="0"/>
        <w:spacing w:lineRule="exact" w:line="274"/>
        <w:ind w:left="10" w:right="3533" w:hanging="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Present Job: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0" w:right="180" w:hanging="0"/>
        <w:jc w:val="left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Professor of Cell &amp; Tissue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0" w:right="180" w:hanging="0"/>
        <w:jc w:val="lef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Dept. of Anatomy &amp; Histology,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0" w:right="180" w:hanging="0"/>
        <w:jc w:val="lef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Faculty of Veterinary Medicine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0" w:right="18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Assiut University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5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autoSpaceDE w:val="false"/>
        <w:bidi w:val="0"/>
        <w:spacing w:lineRule="exact" w:line="274"/>
        <w:ind w:left="5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bidi w:val="0"/>
        <w:spacing w:lineRule="exact" w:line="274"/>
        <w:ind w:left="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  <w:t>Education: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1440" w:right="0" w:hanging="1440"/>
        <w:jc w:val="left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Ph D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in Basic Medical Veterinary Sciences (Cell and Tissue) -  Munich University. Germany1989. 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1440" w:right="0" w:hanging="1440"/>
        <w:jc w:val="left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M.V.Sc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in the Basic Veterinary Sciences (Cell and Tissue),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Faculty of Vet. Medicine,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siut University, Egypt . 1981 </w:t>
      </w:r>
    </w:p>
    <w:p>
      <w:pPr>
        <w:pStyle w:val="Normal"/>
        <w:shd w:fill="FFFFFF" w:val="clear"/>
        <w:autoSpaceDE w:val="false"/>
        <w:bidi w:val="0"/>
        <w:spacing w:lineRule="exact" w:line="274"/>
        <w:ind w:left="1440" w:right="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B.V.Sc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of Vet. Sci.,  Faculty of Vet. Medicine, Assiut University, Egypt </w:t>
      </w:r>
      <w:r>
        <w:rPr>
          <w:rFonts w:cs="Arial" w:ascii="Arial" w:hAnsi="Arial"/>
          <w:i/>
          <w:iCs/>
          <w:color w:val="000000"/>
          <w:sz w:val="22"/>
          <w:szCs w:val="22"/>
        </w:rPr>
        <w:t>1976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autoSpaceDE w:val="false"/>
        <w:bidi w:val="0"/>
        <w:spacing w:lineRule="exact" w:line="274"/>
        <w:ind w:left="10" w:right="180" w:hanging="0"/>
        <w:jc w:val="lef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autoSpaceDE w:val="false"/>
        <w:bidi w:val="0"/>
        <w:spacing w:lineRule="exact" w:line="274"/>
        <w:ind w:left="10" w:right="180" w:hanging="0"/>
        <w:jc w:val="left"/>
        <w:rPr>
          <w:rFonts w:ascii="Arial" w:hAnsi="Arial" w:eastAsia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</w:t>
      </w:r>
    </w:p>
    <w:p>
      <w:pPr>
        <w:pStyle w:val="Normal"/>
        <w:bidi w:val="0"/>
        <w:spacing w:lineRule="auto" w:line="360" w:before="96" w:after="96"/>
        <w:ind w:left="0" w:right="0" w:hanging="9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sitions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3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monstrator of Histology, faculty of Veterinary, Medicine, Assiut University ,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GYP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ssistant Lecturer of Histology, Faculty of Veterinary, Medicine, Assiut University,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GYPT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hD student, Institute of Anatomy, faculty of Medicine, Regensburg University,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GERMAN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ecturer of Histology, Faculty of Veterinary Medicine,  Assiut  University,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GYP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Assistant Professor of Cell and Tissue, Faculty of Veterinary Medicine, Assiut University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fessor of Cell and Tissue, faculty of Veterinary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Medicine, Assiut University,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EGYPT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.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fessor of Medical Biology of Cell &amp; Tissue, an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Coordinator of Medical biology Modules, Faculty of Medicine, JAZN University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, KSA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.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977 - 1981)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981 - 1983)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1984 - 1989)  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ind w:left="0" w:right="-52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1989 - 1994)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(1994 -1998)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(1998 - 2002) 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(2003 - 2013)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spacing w:lineRule="auto" w:line="360" w:before="96" w:after="96"/>
        <w:ind w:left="0" w:right="0" w:hanging="9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jc w:val="right"/>
        <w:rPr>
          <w:rFonts w:ascii="Arial" w:hAnsi="Arial" w:cs="Arial"/>
          <w:i/>
          <w:i/>
          <w:iCs/>
          <w:color w:val="000000"/>
          <w:spacing w:val="-8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8"/>
          <w:sz w:val="22"/>
          <w:szCs w:val="22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tLeast" w:line="240"/>
        <w:ind w:left="360" w:right="-334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ing, Research &amp; Experience:</w:t>
      </w:r>
    </w:p>
    <w:p>
      <w:pPr>
        <w:pStyle w:val="Normal"/>
        <w:bidi w:val="0"/>
        <w:spacing w:lineRule="atLeast" w:line="240"/>
        <w:ind w:left="360" w:right="-334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tLeast" w:line="180"/>
        <w:ind w:left="360" w:right="-334" w:hanging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mployment since graduation:</w:t>
      </w:r>
    </w:p>
    <w:p>
      <w:pPr>
        <w:pStyle w:val="Normal"/>
        <w:bidi w:val="0"/>
        <w:spacing w:lineRule="atLeast" w:line="180"/>
        <w:ind w:left="360" w:right="-334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>Professor</w:t>
      </w:r>
      <w:r>
        <w:rPr>
          <w:rFonts w:cs="Arial" w:ascii="Arial" w:hAnsi="Arial"/>
          <w:sz w:val="22"/>
          <w:szCs w:val="22"/>
        </w:rPr>
        <w:t xml:space="preserve"> of cell &amp; Tissue,   in Dept of Animal Anatomy &amp; Histology, Faculty of Vet. Medicine, Assiut University, since 2014 until now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.  Professor</w:t>
      </w:r>
      <w:r>
        <w:rPr>
          <w:rFonts w:cs="Arial" w:ascii="Arial" w:hAnsi="Arial"/>
          <w:sz w:val="22"/>
          <w:szCs w:val="22"/>
        </w:rPr>
        <w:t xml:space="preserve"> &amp;</w:t>
      </w:r>
      <w:r>
        <w:rPr>
          <w:rFonts w:cs="Arial" w:ascii="Arial" w:hAnsi="Arial"/>
          <w:b/>
          <w:bCs/>
          <w:sz w:val="22"/>
          <w:szCs w:val="22"/>
        </w:rPr>
        <w:t xml:space="preserve"> Coordinator</w:t>
      </w:r>
      <w:r>
        <w:rPr>
          <w:rFonts w:cs="Arial" w:ascii="Arial" w:hAnsi="Arial"/>
          <w:sz w:val="22"/>
          <w:szCs w:val="22"/>
        </w:rPr>
        <w:t xml:space="preserve"> of Medical Biology,   in Dept of Medical Biology, Faculty of Medicine, Jazan University, since 2003 -2013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Professor</w:t>
      </w:r>
      <w:r>
        <w:rPr>
          <w:rFonts w:cs="Arial" w:ascii="Arial" w:hAnsi="Arial"/>
          <w:sz w:val="22"/>
          <w:szCs w:val="22"/>
        </w:rPr>
        <w:t xml:space="preserve"> of  Biology of Cell and Tissue,   in Dept of Animal Anatomy, Faculty of Vet. Medicine, Assiut University, 1999-2003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sz w:val="22"/>
          <w:szCs w:val="22"/>
        </w:rPr>
        <w:t>Associate Professor</w:t>
      </w:r>
      <w:r>
        <w:rPr>
          <w:rFonts w:cs="Arial" w:ascii="Arial" w:hAnsi="Arial"/>
          <w:sz w:val="22"/>
          <w:szCs w:val="22"/>
        </w:rPr>
        <w:t xml:space="preserve"> of  Biology of Cell and Tissue,   in Dept of Animal Anatomy, Faculty of Vet. Medicine, Assiut University, 1994-1999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>Lecture of Biology</w:t>
      </w:r>
      <w:r>
        <w:rPr>
          <w:rFonts w:cs="Arial" w:ascii="Arial" w:hAnsi="Arial"/>
          <w:sz w:val="22"/>
          <w:szCs w:val="22"/>
        </w:rPr>
        <w:t xml:space="preserve"> of Cell and Tissue,   in Dept of Animal Anatomy, Faculty of Vet. Medicine, Assiut University, 1989-1994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</w:rPr>
        <w:t>Assistant Lecture of Biology</w:t>
      </w:r>
      <w:r>
        <w:rPr>
          <w:rFonts w:cs="Arial" w:ascii="Arial" w:hAnsi="Arial"/>
          <w:sz w:val="22"/>
          <w:szCs w:val="22"/>
        </w:rPr>
        <w:t xml:space="preserve"> of Cell and Tissue and a </w:t>
      </w:r>
      <w:r>
        <w:rPr>
          <w:rFonts w:cs="Arial" w:ascii="Arial" w:hAnsi="Arial"/>
          <w:b/>
          <w:bCs/>
          <w:sz w:val="22"/>
          <w:szCs w:val="22"/>
        </w:rPr>
        <w:t>member of Scholarship in Dept of Human Anatomy</w:t>
      </w:r>
      <w:r>
        <w:rPr>
          <w:rFonts w:cs="Arial" w:ascii="Arial" w:hAnsi="Arial"/>
          <w:sz w:val="22"/>
          <w:szCs w:val="22"/>
        </w:rPr>
        <w:t>, Faculty of Medicine, Regensburg University, Germany, 1983-1988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334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ssistant Lecture Biology</w:t>
      </w:r>
      <w:r>
        <w:rPr>
          <w:rFonts w:cs="Arial" w:ascii="Arial" w:hAnsi="Arial"/>
          <w:sz w:val="22"/>
          <w:szCs w:val="22"/>
        </w:rPr>
        <w:t xml:space="preserve"> of Cell and Tissue, in Dept of Animal Anatomy, Faculty of Vet. Medicine, Assiut University, 1981-1983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-33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334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monstrator of Biology </w:t>
      </w:r>
      <w:r>
        <w:rPr>
          <w:rFonts w:cs="Arial" w:ascii="Arial" w:hAnsi="Arial"/>
          <w:sz w:val="22"/>
          <w:szCs w:val="22"/>
        </w:rPr>
        <w:t>of Cell and Tissue, in Dept of Animal Anatomy, Faculty of Vet. Medicine, Assiut University, 1978-1981.</w:t>
      </w:r>
    </w:p>
    <w:p>
      <w:pPr>
        <w:pStyle w:val="Normal"/>
        <w:bidi w:val="0"/>
        <w:ind w:left="360" w:right="-3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-3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26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360" w:right="-334" w:hanging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-  Teaching Experience:</w:t>
      </w:r>
    </w:p>
    <w:p>
      <w:pPr>
        <w:pStyle w:val="Normal"/>
        <w:bidi w:val="0"/>
        <w:ind w:left="360" w:right="-334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-------------------------------------</w:t>
      </w:r>
    </w:p>
    <w:p>
      <w:pPr>
        <w:pStyle w:val="Normal"/>
        <w:bidi w:val="0"/>
        <w:ind w:left="360" w:right="-3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ing the following courses:</w:t>
      </w:r>
    </w:p>
    <w:p>
      <w:pPr>
        <w:pStyle w:val="Normal"/>
        <w:bidi w:val="0"/>
        <w:ind w:left="360" w:right="-334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der-graduate Students  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1.   Biology of Cell &amp; Tissues; Structure &amp; Func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Organ, System and Life processes </w:t>
      </w:r>
    </w:p>
    <w:p>
      <w:pPr>
        <w:pStyle w:val="Normal"/>
        <w:bidi w:val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Basic genetics </w:t>
      </w:r>
    </w:p>
    <w:p>
      <w:pPr>
        <w:pStyle w:val="Normal"/>
        <w:bidi w:val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-graduate students: </w:t>
      </w:r>
    </w:p>
    <w:p>
      <w:pPr>
        <w:pStyle w:val="Normal"/>
        <w:bidi w:val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iology of Mammalian Cell Membrane</w:t>
      </w:r>
    </w:p>
    <w:p>
      <w:pPr>
        <w:pStyle w:val="Normal"/>
        <w:bidi w:val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Reproductive Biology of Mammals. </w:t>
      </w:r>
    </w:p>
    <w:p>
      <w:pPr>
        <w:pStyle w:val="Normal"/>
        <w:bidi w:val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Biology of Endocrine Glands. </w:t>
      </w:r>
    </w:p>
    <w:p>
      <w:pPr>
        <w:pStyle w:val="Normal"/>
        <w:bidi w:val="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cal and theoretical bases of histological Micro-techniques applications in Biology.</w:t>
      </w:r>
    </w:p>
    <w:p>
      <w:pPr>
        <w:pStyle w:val="Heading2"/>
        <w:shd w:fill="FFFFFF" w:val="clear"/>
        <w:bidi w:val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-   Practical and theoretical bases of Electron Microscopic Techniques applications in Biology.</w:t>
      </w:r>
    </w:p>
    <w:p>
      <w:pPr>
        <w:pStyle w:val="Heading2"/>
        <w:shd w:fill="FFFFFF" w:val="clear"/>
        <w:bidi w:val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</w:t>
      </w:r>
    </w:p>
    <w:p>
      <w:pPr>
        <w:pStyle w:val="Normal"/>
        <w:bidi w:val="0"/>
        <w:ind w:left="450" w:right="-334" w:hanging="45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540" w:right="-334" w:hanging="54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-  Research  Experience.</w:t>
      </w:r>
    </w:p>
    <w:p>
      <w:pPr>
        <w:pStyle w:val="Normal"/>
        <w:bidi w:val="0"/>
        <w:spacing w:lineRule="atLeast" w:line="240"/>
        <w:ind w:left="540" w:right="-334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ing a series of researches in field of Biology of Cell &amp; Tissue,     which are published in National and International Journals, see the list of publications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4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rofessional techniques have been used in preparation of the published data in  field of Biology of Cell &amp; Tissue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preparation and examination by light microscope, fluorescence microscope, transmission and scanning electron microscope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preparation and examination by Immuno-histochemical techniques (antigen- antibody techniques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Lectin - histochemical techniques for localization of sugar residues in the tissue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enzyme histochemical methods for localization of  enzymes within the cellular component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the cast formation in studying the micro-vasculature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 analysis of light and electron microscopic results using programs of image analysis system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A extraction and analysis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3" w:hanging="108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V- Scientific Workshops and Training courses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3" w:hanging="108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3" w:hanging="108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 of High Education. Held in Faculty of Education,  Assiut University, Egypt 1990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4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of Molecular Biology and DNA Extraction and Analysis in Molecular Biology Unit, Assiut University. Egypt 1994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4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43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of Electron Microscope in Biology (Lectures and Practical Sessions). Held in Unit of Electron Microscope in Assiut University, Egypt 1996 &amp; 2015.</w:t>
      </w:r>
    </w:p>
    <w:p>
      <w:pPr>
        <w:pStyle w:val="Normal"/>
        <w:bidi w:val="0"/>
        <w:ind w:left="0" w:right="4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bidi w:val="0"/>
        <w:ind w:left="360" w:right="4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bidi w:val="0"/>
        <w:ind w:left="720" w:right="43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bidi w:val="0"/>
        <w:ind w:left="5232" w:right="-22" w:hanging="5232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</w:rPr>
        <w:t>V- List of Publication</w:t>
      </w:r>
    </w:p>
    <w:p>
      <w:pPr>
        <w:pStyle w:val="Normal"/>
        <w:shd w:fill="FFFFFF" w:val="clear"/>
        <w:bidi w:val="0"/>
        <w:ind w:left="3345" w:right="-23" w:hanging="334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bidi w:val="0"/>
        <w:ind w:left="3402" w:right="-22" w:hanging="3346"/>
        <w:jc w:val="lef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bidi w:val="0"/>
        <w:ind w:left="0" w:right="-130" w:hanging="4"/>
        <w:jc w:val="left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BOOKS:  </w:t>
      </w:r>
    </w:p>
    <w:p>
      <w:pPr>
        <w:pStyle w:val="Normal"/>
        <w:shd w:fill="FFFFFF" w:val="clear"/>
        <w:bidi w:val="0"/>
        <w:ind w:left="0" w:right="-130" w:hanging="4"/>
        <w:jc w:val="left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bidi w:val="0"/>
        <w:ind w:left="0" w:right="-130" w:hanging="4"/>
        <w:jc w:val="left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I have participated in publishing the following Textbooks:</w:t>
      </w:r>
    </w:p>
    <w:p>
      <w:pPr>
        <w:pStyle w:val="Normal"/>
        <w:shd w:fill="FFFFFF" w:val="clear"/>
        <w:bidi w:val="0"/>
        <w:ind w:left="0" w:right="-130" w:hanging="4"/>
        <w:jc w:val="left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bidi w:val="0"/>
        <w:ind w:left="360" w:right="-130" w:hanging="360"/>
        <w:jc w:val="left"/>
        <w:rPr/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Zytologie,  Histologie  und  Mikroskopische  Anatomie  der  Haussaeugie  Tiere</w:t>
      </w:r>
      <w:r>
        <w:rPr>
          <w:rFonts w:cs="Arial" w:ascii="Arial" w:hAnsi="Arial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bidi w:val="0"/>
        <w:ind w:left="360" w:right="-130" w:hanging="0"/>
        <w:jc w:val="left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Mosimann  W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. &amp; T.  Kohler,  Unter  Mitarbeit von 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A. Abou-Elmagd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et al….</w:t>
      </w:r>
    </w:p>
    <w:p>
      <w:pPr>
        <w:pStyle w:val="Normal"/>
        <w:shd w:fill="FFFFFF" w:val="clear"/>
        <w:bidi w:val="0"/>
        <w:ind w:left="360" w:right="-130" w:firstLine="810"/>
        <w:jc w:val="left"/>
        <w:rPr>
          <w:rFonts w:ascii="Arial" w:hAnsi="Arial" w:cs="Arial"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>Berlin, Hamburg, Paul Parey Verlage.(1990)</w:t>
      </w:r>
    </w:p>
    <w:p>
      <w:pPr>
        <w:pStyle w:val="Normal"/>
        <w:shd w:fill="FFFFFF" w:val="clear"/>
        <w:tabs>
          <w:tab w:val="left" w:pos="720" w:leader="none"/>
        </w:tabs>
        <w:bidi w:val="0"/>
        <w:ind w:left="360" w:right="-130" w:hanging="360"/>
        <w:jc w:val="left"/>
        <w:rPr>
          <w:rFonts w:ascii="Arial" w:hAnsi="Arial" w:cs="Arial"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bidi w:val="0"/>
        <w:ind w:left="360" w:right="-13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Zytologie und Allgemine Histologie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shd w:fill="FFFFFF" w:val="clear"/>
        <w:bidi w:val="0"/>
        <w:ind w:left="360" w:right="-13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Herbert HEES mit Beitraegen von E. Linder, M. Inczedy Marcsek und </w:t>
      </w:r>
      <w:r>
        <w:rPr>
          <w:rFonts w:cs="Arial" w:ascii="Arial" w:hAnsi="Arial"/>
          <w:b/>
          <w:bCs/>
          <w:sz w:val="22"/>
          <w:szCs w:val="22"/>
        </w:rPr>
        <w:t>A. Abou-Elmagd</w:t>
      </w:r>
    </w:p>
    <w:p>
      <w:pPr>
        <w:pStyle w:val="Normal"/>
        <w:shd w:fill="FFFFFF" w:val="clear"/>
        <w:bidi w:val="0"/>
        <w:ind w:left="360" w:right="-1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 Fisher Verlag. Stuttgart, Jena, New York (1996).</w:t>
      </w:r>
    </w:p>
    <w:p>
      <w:pPr>
        <w:pStyle w:val="Normal"/>
        <w:shd w:fill="FFFFFF" w:val="clear"/>
        <w:tabs>
          <w:tab w:val="left" w:pos="720" w:leader="none"/>
        </w:tabs>
        <w:bidi w:val="0"/>
        <w:ind w:left="360" w:right="-13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bidi w:val="0"/>
        <w:ind w:left="360" w:right="-13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Basic Genetics, Textbook and Activities</w:t>
      </w:r>
      <w:r>
        <w:rPr>
          <w:rFonts w:cs="Arial" w:ascii="Arial" w:hAnsi="Arial"/>
          <w:sz w:val="22"/>
          <w:szCs w:val="22"/>
        </w:rPr>
        <w:t xml:space="preserve">, by </w:t>
      </w:r>
      <w:r>
        <w:rPr>
          <w:rFonts w:cs="Arial" w:ascii="Arial" w:hAnsi="Arial"/>
          <w:b/>
          <w:bCs/>
          <w:sz w:val="22"/>
          <w:szCs w:val="22"/>
        </w:rPr>
        <w:t>Ahmed Abouelmagd</w:t>
      </w:r>
      <w:r>
        <w:rPr>
          <w:rFonts w:cs="Arial" w:ascii="Arial" w:hAnsi="Arial"/>
          <w:sz w:val="22"/>
          <w:szCs w:val="22"/>
        </w:rPr>
        <w:t xml:space="preserve"> and Hussein M Ageely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. Universal Publisher, Boca Raton, Florida, USA. (2013). ISBN-10:1-61233-192-0</w:t>
      </w:r>
    </w:p>
    <w:p>
      <w:pPr>
        <w:pStyle w:val="Normal"/>
        <w:shd w:fill="FFFFFF" w:val="clear"/>
        <w:bidi w:val="0"/>
        <w:ind w:left="360" w:right="-1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bidi w:val="0"/>
        <w:ind w:left="360" w:right="-13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roduction to CELL BIOLOGY</w:t>
      </w:r>
      <w:r>
        <w:rPr>
          <w:rFonts w:cs="Arial" w:ascii="Arial" w:hAnsi="Arial"/>
          <w:sz w:val="22"/>
          <w:szCs w:val="22"/>
        </w:rPr>
        <w:t xml:space="preserve">. By </w:t>
      </w:r>
      <w:r>
        <w:rPr>
          <w:rFonts w:cs="Arial" w:ascii="Arial" w:hAnsi="Arial"/>
          <w:b/>
          <w:bCs/>
          <w:sz w:val="22"/>
          <w:szCs w:val="22"/>
        </w:rPr>
        <w:t>Ahmed Abouelmagd</w:t>
      </w:r>
      <w:r>
        <w:rPr>
          <w:rFonts w:cs="Arial" w:ascii="Arial" w:hAnsi="Arial"/>
          <w:sz w:val="22"/>
          <w:szCs w:val="22"/>
        </w:rPr>
        <w:t xml:space="preserve"> and Hussein M. Ageely. Dar Mohamed Abdulla Alhazmy for Publishing, Jazan, Kingdom of Saudi Arabia (2013). ISBN: 978-603-01-0763-6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hd w:fill="FFFFFF" w:val="clear"/>
        <w:bidi w:val="0"/>
        <w:ind w:left="360" w:right="-13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Biological Labs of Cell and tissue.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bCs/>
          <w:sz w:val="22"/>
          <w:szCs w:val="22"/>
        </w:rPr>
        <w:t>Ahmed Abouelmagd</w:t>
      </w:r>
      <w:r>
        <w:rPr>
          <w:rFonts w:cs="Arial" w:ascii="Arial" w:hAnsi="Arial"/>
          <w:sz w:val="22"/>
          <w:szCs w:val="22"/>
        </w:rPr>
        <w:t xml:space="preserve"> and Abdelalim Gadalla. King Fahad National Library. Jeddah (2012). Alhandasa Bookshop-JAZAN. ISBN: 978-603-01-1307-1.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hd w:fill="FFFFFF" w:val="clear"/>
        <w:bidi w:val="0"/>
        <w:ind w:left="360" w:right="-13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Laboratory manual of Medical Biology Part-II.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bCs/>
          <w:sz w:val="22"/>
          <w:szCs w:val="22"/>
        </w:rPr>
        <w:t>Ahmed Abouelmagd</w:t>
      </w:r>
      <w:r>
        <w:rPr>
          <w:rFonts w:cs="Arial" w:ascii="Arial" w:hAnsi="Arial"/>
          <w:sz w:val="22"/>
          <w:szCs w:val="22"/>
        </w:rPr>
        <w:t xml:space="preserve"> et al. King Fahad National Library. Jeddah (2013). Alhandasa Bookshop-JAZAN. ISBN: 978-603-90279-6-6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bidi w:val="0"/>
        <w:ind w:left="720" w:right="-1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ind w:left="3402" w:right="-22" w:hanging="3346"/>
        <w:jc w:val="lef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bidi w:val="0"/>
        <w:ind w:left="0" w:right="-130" w:hanging="4"/>
        <w:jc w:val="left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Published Papers:  </w:t>
      </w:r>
    </w:p>
    <w:p>
      <w:pPr>
        <w:pStyle w:val="Normal"/>
        <w:shd w:fill="FFFFFF" w:val="clear"/>
        <w:bidi w:val="0"/>
        <w:ind w:left="3402" w:right="-22" w:hanging="3346"/>
        <w:jc w:val="lef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bidi w:val="0"/>
        <w:ind w:left="3402" w:right="-22" w:hanging="3346"/>
        <w:jc w:val="lef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bidi w:val="0"/>
        <w:ind w:left="3402" w:right="-22" w:hanging="334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1-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Hifny A., A.S.H. Hassan, G.Kamel and A.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Abou-Elmagd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caps/>
          <w:color w:val="000000"/>
          <w:spacing w:val="-9"/>
          <w:sz w:val="22"/>
          <w:szCs w:val="22"/>
        </w:rPr>
        <w:t>CYCLIC   MORPHOLOGICAL   VARIATIONS   IN THE GONADO-</w:t>
      </w:r>
      <w:r>
        <w:rPr>
          <w:rFonts w:cs="Arial" w:ascii="Arial" w:hAnsi="Arial"/>
          <w:caps/>
          <w:color w:val="000000"/>
          <w:spacing w:val="-12"/>
          <w:sz w:val="22"/>
          <w:szCs w:val="22"/>
        </w:rPr>
        <w:t>TROPIC CELLS IN THE PITUITARY GLAND OF EWE.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Z.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Mikrosk. Anat. Forsch., Leipzig 96 (2) : 303 313,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  <w:t>1982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-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Hifny A., A.S.H.Hassan, G. Kamel and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A. Abou-Elmagd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FUNCTIONAL     MORPHOLOGY   OF    THYROTROPIC    AND </w:t>
      </w:r>
      <w:r>
        <w:rPr>
          <w:rFonts w:cs="Arial" w:ascii="Arial" w:hAnsi="Arial"/>
          <w:color w:val="000000"/>
          <w:spacing w:val="-8"/>
          <w:sz w:val="22"/>
          <w:szCs w:val="22"/>
        </w:rPr>
        <w:t>CORTICOTROPIC CELLS DURING THE REPRODUCTIVE CYC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7"/>
          <w:sz w:val="22"/>
          <w:szCs w:val="22"/>
        </w:rPr>
        <w:t>IN EWE.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>Z. Mikrosk. Anat. Forsch., Leipzig 96 (2) : 318-330, 1982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- Hifny A., A.S.H. Hassan, G. Kamel and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A. Abou-Elmagd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HISTOCHEMICAL AND TOPOGRAPHICAL STUDIES ON 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OMATOTROPIC AND LACTOTROPIC CELLS IN EWE DURING </w:t>
      </w:r>
      <w:r>
        <w:rPr>
          <w:rFonts w:cs="Arial" w:ascii="Arial" w:hAnsi="Arial"/>
          <w:color w:val="000000"/>
          <w:spacing w:val="-14"/>
          <w:sz w:val="22"/>
          <w:szCs w:val="22"/>
        </w:rPr>
        <w:t>REPRODUCTIVE CYCLE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Z.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Mikrosk. Anat. Forsch., Leipzig 96 (3) : 1-15,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82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4- Abou-Elmagd A. </w:t>
      </w:r>
      <w:r>
        <w:rPr>
          <w:rFonts w:cs="Arial" w:ascii="Arial" w:hAnsi="Arial"/>
          <w:color w:val="000000"/>
          <w:spacing w:val="-16"/>
          <w:sz w:val="22"/>
          <w:szCs w:val="22"/>
        </w:rPr>
        <w:t>and K-H. Wrobel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ZUR MORPHOLOLOGIE DES SEKRETORISCHEN EPITHELS IM </w:t>
      </w:r>
      <w:r>
        <w:rPr>
          <w:rFonts w:cs="Arial" w:ascii="Arial" w:hAnsi="Arial"/>
          <w:color w:val="000000"/>
          <w:spacing w:val="-13"/>
          <w:sz w:val="22"/>
          <w:szCs w:val="22"/>
        </w:rPr>
        <w:t>PROSTATAKOERPER DES RIND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Berl. Muench. Tieraerztl. Wschr. 99: 279-282,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86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>5- Abou-Elmagd A.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UEBER DES VORKOMMEN  INTRAEPITHELIALER DRUESEN </w:t>
      </w:r>
      <w:r>
        <w:rPr>
          <w:rFonts w:cs="Arial" w:ascii="Arial" w:hAnsi="Arial"/>
          <w:color w:val="000000"/>
          <w:spacing w:val="-13"/>
          <w:sz w:val="22"/>
          <w:szCs w:val="22"/>
        </w:rPr>
        <w:t>IN DER URETHRA DES MAENNLICHEN WASSERBUEFFEL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XVI Conference of the  European Association of Veterinary </w:t>
      </w: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 xml:space="preserve">Anatomists, Budapest (Hungary),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  <w:t>1986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6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Abou-Elmagd A.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THE MORPHOLOGY OF THE EPITHELIUM OF THE PELVIC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URETHRA IN WATER BUFFALO WITH SPECIAL REF-ERENCE TO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THE INTERACTIONS BETWEEN EPITHELIAL AND FREE </w:t>
      </w:r>
      <w:r>
        <w:rPr>
          <w:rFonts w:cs="Arial" w:ascii="Arial" w:hAnsi="Arial"/>
          <w:color w:val="000000"/>
          <w:spacing w:val="-21"/>
          <w:sz w:val="22"/>
          <w:szCs w:val="22"/>
        </w:rPr>
        <w:t>MONONUCLEAR CELL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</w:rPr>
        <w:t xml:space="preserve">XVII Congress of the European Association of Veterinary Anatomists, Regensburg (Germany), 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  <w:t>1988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7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Abou-Elmagd A.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and K-H. Wrobel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THE   PERIURETHRAL    GLANDULAR COMPLEX IN WATER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BUFFALO:    AN   ULTRASTRUCTURAL,    HISTOLOGICAL   AND 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LECTIN -HISTOCHEMICAL STUDY.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 xml:space="preserve"> Arch. Histol. Cytol, vol. 52 (2) : 501-512,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>1989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8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- Hees H., K-H. Wrobel, T. Kohler,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A. Abou-Elmagd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 and  I. Hees: 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THE MEDIASTINUM OF BOVINE TESTIS. </w:t>
      </w: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 xml:space="preserve">Cell Tissue Res. 255: 29-39,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  <w:t>1989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9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- Moustafa M.N.K., A.M. Kelany, A.A. Selim and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A. Abou-Elmagd: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HISTOMORPHOLOGICAL STUDIES ON THE ANAL SACS OF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THE DOG DURING THE PRENATAL LIFE AND EARLY </w:t>
      </w:r>
      <w:r>
        <w:rPr>
          <w:rFonts w:cs="Arial" w:ascii="Arial" w:hAnsi="Arial"/>
          <w:color w:val="000000"/>
          <w:spacing w:val="-20"/>
          <w:sz w:val="22"/>
          <w:szCs w:val="22"/>
        </w:rPr>
        <w:t>NEONATAL PERIOD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17"/>
          <w:sz w:val="22"/>
          <w:szCs w:val="22"/>
        </w:rPr>
        <w:t xml:space="preserve">Egypt. Soc. of Histol. and Cytol. (XIII Congress),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2"/>
          <w:szCs w:val="22"/>
        </w:rPr>
        <w:t>1989.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bidi w:val="0"/>
        <w:ind w:left="426" w:right="-22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10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- Hassan A.H.S., M.N.K. Moustafa,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A. Abou-Elmagd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,   A.A. Selim, and </w:t>
      </w:r>
      <w:r>
        <w:rPr>
          <w:rFonts w:cs="Arial" w:ascii="Arial" w:hAnsi="Arial"/>
          <w:color w:val="000000"/>
          <w:spacing w:val="-17"/>
          <w:sz w:val="22"/>
          <w:szCs w:val="22"/>
        </w:rPr>
        <w:t>G.A. Lincoln: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INDUCTION OF SEASONAL TESTICULAR REACTIVATION IN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SOAY RAMS BY MELATONIN. I- HISTOLOGICAL AND </w:t>
      </w:r>
      <w:r>
        <w:rPr>
          <w:rFonts w:cs="Arial" w:ascii="Arial" w:hAnsi="Arial"/>
          <w:color w:val="000000"/>
          <w:spacing w:val="-19"/>
          <w:sz w:val="22"/>
          <w:szCs w:val="22"/>
        </w:rPr>
        <w:t>MORPHOMETRICAL CHANGES IN THE SEMINAL GLAND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7"/>
          <w:sz w:val="22"/>
          <w:szCs w:val="22"/>
        </w:rPr>
        <w:t xml:space="preserve">Assiut Vet. Med. Journal 24 (47) :40-50,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2"/>
          <w:szCs w:val="22"/>
        </w:rPr>
        <w:t>1990</w:t>
      </w:r>
      <w:r>
        <w:rPr>
          <w:rFonts w:cs="Arial" w:ascii="Arial" w:hAnsi="Arial"/>
          <w:i/>
          <w:iCs/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3"/>
          <w:sz w:val="22"/>
          <w:szCs w:val="22"/>
        </w:rPr>
        <w:t>11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3"/>
          <w:w w:val="93"/>
          <w:sz w:val="22"/>
          <w:szCs w:val="22"/>
        </w:rPr>
        <w:t>Abou-Elmagd A.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 xml:space="preserve"> and K-H. Wrobel:</w:t>
      </w:r>
    </w:p>
    <w:p>
      <w:pPr>
        <w:pStyle w:val="Normal"/>
        <w:shd w:fill="FFFFFF" w:val="clear"/>
        <w:bidi w:val="0"/>
        <w:ind w:left="426" w:right="-22" w:firstLine="1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THE EPITHELIAL LINING OF THE BOVINE EJACULATORY </w:t>
      </w:r>
      <w:r>
        <w:rPr>
          <w:rFonts w:cs="Arial" w:ascii="Arial" w:hAnsi="Arial"/>
          <w:color w:val="000000"/>
          <w:spacing w:val="-12"/>
          <w:w w:val="93"/>
          <w:sz w:val="22"/>
          <w:szCs w:val="22"/>
        </w:rPr>
        <w:t>DUCT.</w:t>
      </w:r>
    </w:p>
    <w:p>
      <w:pPr>
        <w:pStyle w:val="Normal"/>
        <w:shd w:fill="FFFFFF" w:val="clear"/>
        <w:bidi w:val="0"/>
        <w:ind w:left="426" w:right="-22" w:firstLine="16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6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6"/>
          <w:sz w:val="22"/>
          <w:szCs w:val="22"/>
        </w:rPr>
        <w:t xml:space="preserve">Acta Anatomica 139: 60-65, 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2"/>
          <w:szCs w:val="22"/>
        </w:rPr>
        <w:t>1990.</w:t>
      </w:r>
    </w:p>
    <w:p>
      <w:pPr>
        <w:pStyle w:val="Normal"/>
        <w:shd w:fill="FFFFFF" w:val="clear"/>
        <w:bidi w:val="0"/>
        <w:ind w:left="426" w:right="-22" w:firstLine="16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12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- Hees H. and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A. Abou-Elmagd: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EPITHELGEWEBE:     IN     ZYTOLOGIE,    HISTOLOGIE  UND </w:t>
      </w:r>
      <w:r>
        <w:rPr>
          <w:rFonts w:cs="Arial" w:ascii="Arial" w:hAnsi="Arial"/>
          <w:color w:val="000000"/>
          <w:spacing w:val="-18"/>
          <w:sz w:val="22"/>
          <w:szCs w:val="22"/>
        </w:rPr>
        <w:t>MIKROSKOPISCHE ANATOMIE DER HAUSSAUGIETIERE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ILLY MOSIMAN UND TONI KOHLER. UNTER MIT ARE. VON </w:t>
      </w:r>
      <w:r>
        <w:rPr>
          <w:rFonts w:cs="Arial" w:ascii="Arial" w:hAnsi="Arial"/>
          <w:color w:val="000000"/>
          <w:spacing w:val="-14"/>
          <w:sz w:val="22"/>
          <w:szCs w:val="22"/>
        </w:rPr>
        <w:t>ABOU-ELMAGD ET AL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 xml:space="preserve">Berlin, Hamburg, Paul Parey Verlage.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  <w:t>1990.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bidi w:val="0"/>
        <w:ind w:left="426" w:right="-22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13-   Abou-Elmagd A.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.A. Selim, A.M.A. Ali, M.N.K. Moustafa, and </w:t>
      </w:r>
      <w:r>
        <w:rPr>
          <w:rFonts w:cs="Arial" w:ascii="Arial" w:hAnsi="Arial"/>
          <w:color w:val="000000"/>
          <w:spacing w:val="-13"/>
          <w:sz w:val="22"/>
          <w:szCs w:val="22"/>
        </w:rPr>
        <w:t>A.M.Kelany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LECTRON MICROSCOPY OF THE GLANDULAR CELLS OF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THE HARDERIAN GLANDS OF THE MALE ONE-HUMPED </w:t>
      </w:r>
      <w:r>
        <w:rPr>
          <w:rFonts w:cs="Arial" w:ascii="Arial" w:hAnsi="Arial"/>
          <w:color w:val="000000"/>
          <w:spacing w:val="-22"/>
          <w:sz w:val="22"/>
          <w:szCs w:val="22"/>
        </w:rPr>
        <w:t>CAMEL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>4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 Sci. Cong., Fac. Vet. Med., Assiut University,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0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14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- Hees H. and 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A. Abou-Elmagd: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EINE   SELTENE   VARIATION   IM   BEREICH   DER ARTERIA </w:t>
      </w:r>
      <w:r>
        <w:rPr>
          <w:rFonts w:cs="Arial" w:ascii="Arial" w:hAnsi="Arial"/>
          <w:color w:val="000000"/>
          <w:spacing w:val="-18"/>
          <w:sz w:val="22"/>
          <w:szCs w:val="22"/>
        </w:rPr>
        <w:t>CAROTI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 xml:space="preserve">Annals of Anatomy 174 : 317-319, 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1992.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15- Abou-Elmagd A.: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ULTRASTRUCTURAL OBSERVATIONS ON MYO-EPITHELIAL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ELLS AND NERVE TERMINALS IN THE CAMEL HARDERIAN </w:t>
      </w:r>
      <w:r>
        <w:rPr>
          <w:rFonts w:cs="Arial" w:ascii="Arial" w:hAnsi="Arial"/>
          <w:color w:val="000000"/>
          <w:spacing w:val="-21"/>
          <w:sz w:val="22"/>
          <w:szCs w:val="22"/>
        </w:rPr>
        <w:t>GLAND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Anat. Embryol. 185: 501-507,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2.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16- Abou-Elmagd </w:t>
      </w:r>
      <w:r>
        <w:rPr>
          <w:rFonts w:cs="Arial" w:ascii="Arial" w:hAnsi="Arial"/>
          <w:color w:val="000000"/>
          <w:spacing w:val="-9"/>
          <w:sz w:val="22"/>
          <w:szCs w:val="22"/>
        </w:rPr>
        <w:t>A., R. Kujat and K-H. Wrobel: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ULTRASTRUCTURE     AND     INNERVATION     OF     WATER </w:t>
      </w:r>
      <w:r>
        <w:rPr>
          <w:rFonts w:cs="Arial" w:ascii="Arial" w:hAnsi="Arial"/>
          <w:color w:val="000000"/>
          <w:spacing w:val="-13"/>
          <w:sz w:val="22"/>
          <w:szCs w:val="22"/>
        </w:rPr>
        <w:t>BUFFALO SEMINAL VESICL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 xml:space="preserve">Acta Anatomica 145 : 420-429,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  <w:t>1992.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17- Abou-Elmagd A. </w:t>
      </w:r>
      <w:r>
        <w:rPr>
          <w:rFonts w:cs="Arial" w:ascii="Arial" w:hAnsi="Arial"/>
          <w:color w:val="000000"/>
          <w:spacing w:val="-14"/>
          <w:sz w:val="22"/>
          <w:szCs w:val="22"/>
        </w:rPr>
        <w:t>and A.M. Kelany: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HE FINE STRUCTURE OF THE EPITHELIUM OF BUFFALO </w:t>
      </w:r>
      <w:r>
        <w:rPr>
          <w:rFonts w:cs="Arial" w:ascii="Arial" w:hAnsi="Arial"/>
          <w:color w:val="000000"/>
          <w:spacing w:val="-14"/>
          <w:sz w:val="22"/>
          <w:szCs w:val="22"/>
        </w:rPr>
        <w:t>EJACULATORY DUCT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Assiut Vet. Med. Journal 27 (54): 58-63,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2.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18- Abou-Elmagd A. </w:t>
      </w:r>
      <w:r>
        <w:rPr>
          <w:rFonts w:cs="Arial" w:ascii="Arial" w:hAnsi="Arial"/>
          <w:color w:val="000000"/>
          <w:spacing w:val="-13"/>
          <w:sz w:val="22"/>
          <w:szCs w:val="22"/>
        </w:rPr>
        <w:t>and A.M. Kelany 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ELECTRON    MICROSCOPICAL    OBSERVATIONS     ON  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CTIVE VESICULAR GLAND OF BUFFALO.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Assiut Vet. Med. Journal, 28 (55): 68-80,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  <w:t>1992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bidi w:val="0"/>
        <w:ind w:left="426" w:right="-22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19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- Kelany A.M., S.A. El-Shamy,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A. Abou-Elmagd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.A. Selim, G. Kamel, </w:t>
      </w:r>
      <w:r>
        <w:rPr>
          <w:rFonts w:cs="Arial" w:ascii="Arial" w:hAnsi="Arial"/>
          <w:color w:val="000000"/>
          <w:spacing w:val="-7"/>
          <w:sz w:val="22"/>
          <w:szCs w:val="22"/>
        </w:rPr>
        <w:t>and M.R. Fath-Elbab:</w:t>
      </w:r>
    </w:p>
    <w:p>
      <w:pPr>
        <w:pStyle w:val="Normal"/>
        <w:shd w:fill="FFFFFF" w:val="clear"/>
        <w:bidi w:val="0"/>
        <w:ind w:left="426" w:right="-22" w:firstLine="16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TUDIES ON THE DEVELOPMENT OF THE OVIDUCT IN HIGH </w:t>
      </w:r>
      <w:r>
        <w:rPr>
          <w:rFonts w:cs="Arial" w:ascii="Arial" w:hAnsi="Arial"/>
          <w:color w:val="000000"/>
          <w:spacing w:val="-11"/>
          <w:sz w:val="22"/>
          <w:szCs w:val="22"/>
        </w:rPr>
        <w:t>AND LOW EGG-PRODUCING FOWL. I- MORPHOMETRIC STUDY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Assiut Vet. Med. Journal, 28 (55): 98- 111,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3.</w:t>
      </w:r>
    </w:p>
    <w:p>
      <w:pPr>
        <w:pStyle w:val="Normal"/>
        <w:shd w:fill="FFFFFF" w:val="clear"/>
        <w:bidi w:val="0"/>
        <w:ind w:left="426" w:right="-22" w:firstLine="16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426" w:right="-22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20-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Kelany A.M., S.A. El-Shamy,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A. Abou-Elmagd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.A. Selim, G. Kamel, </w:t>
      </w:r>
      <w:r>
        <w:rPr>
          <w:rFonts w:cs="Arial" w:ascii="Arial" w:hAnsi="Arial"/>
          <w:color w:val="000000"/>
          <w:spacing w:val="-11"/>
          <w:sz w:val="22"/>
          <w:szCs w:val="22"/>
        </w:rPr>
        <w:t>and M.R. Fath-Elbab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STUDIES ON THE DEVELOPMENT OF THE OVIDUCT IN HIGH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AND LOW EGG-PRODUCING FOWL. II- HISTOLOGICAL STUDY.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Assiut Vet. Med. Journal, 28 (56) : 27-43,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  <w:t>1993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1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Yousria A. Abdel-Rahman, A.O. Selem and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A. Abou-Elmagd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ULTRASTRUCTURE    OF    THE    ESOPHAGEAL    GLAND   IN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DULT FOWL. I- ACINAR   SECRETORY CELLS.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Assiut Vet. Med. Journal, 31 (61) : 19-36, April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  <w:t>1994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22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- Yousria A. Abdel-Rahman, A.O. Salem and A.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Abou-Elmagd :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MORPHOLOGICAL STUDIES ON THE GUTTURAL POUCH OF </w:t>
      </w:r>
      <w:r>
        <w:rPr>
          <w:rFonts w:cs="Arial" w:ascii="Arial" w:hAnsi="Arial"/>
          <w:color w:val="000000"/>
          <w:spacing w:val="-6"/>
          <w:sz w:val="22"/>
          <w:szCs w:val="22"/>
        </w:rPr>
        <w:t>DONKEY:   I- THE LINING EPITHELIUM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Assiut Vet. Med. Journal, 32 (63): 16-30, Oktober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4.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23- Abou-Elmagd </w:t>
      </w:r>
      <w:r>
        <w:rPr>
          <w:rFonts w:cs="Arial" w:ascii="Arial" w:hAnsi="Arial"/>
          <w:color w:val="000000"/>
          <w:spacing w:val="-10"/>
          <w:sz w:val="22"/>
          <w:szCs w:val="22"/>
        </w:rPr>
        <w:t>A., A.O. Salem, Yousaria A. Abdel-Rahman and A.M. Kelany:</w:t>
      </w:r>
    </w:p>
    <w:p>
      <w:pPr>
        <w:pStyle w:val="Normal"/>
        <w:shd w:fill="FFFFFF" w:val="clear"/>
        <w:bidi w:val="0"/>
        <w:ind w:left="426" w:right="-22" w:hanging="8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ULTRASTRUCTURAL EVIDENCE FOR RESORPTION,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SPERMIOPHAGY AND RENEWAL IN THE EPITHELIUM OF </w:t>
      </w:r>
      <w:r>
        <w:rPr>
          <w:rFonts w:cs="Arial" w:ascii="Arial" w:hAnsi="Arial"/>
          <w:color w:val="000000"/>
          <w:spacing w:val="-9"/>
          <w:sz w:val="22"/>
          <w:szCs w:val="22"/>
        </w:rPr>
        <w:t>BUFFALO EJACULATORY DUC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6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  Scientific   Congress    in    Faculty  of Vet.   Medicine Assiut </w:t>
      </w:r>
      <w:r>
        <w:rPr>
          <w:rFonts w:cs="Arial" w:ascii="Arial" w:hAnsi="Arial"/>
          <w:i/>
          <w:iCs/>
          <w:color w:val="000000"/>
          <w:spacing w:val="-17"/>
          <w:sz w:val="22"/>
          <w:szCs w:val="22"/>
        </w:rPr>
        <w:t xml:space="preserve">University: 183-195, Nov.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2"/>
          <w:szCs w:val="22"/>
        </w:rPr>
        <w:t>1994.</w:t>
      </w:r>
    </w:p>
    <w:p>
      <w:pPr>
        <w:pStyle w:val="Normal"/>
        <w:shd w:fill="FFFFFF" w:val="clear"/>
        <w:bidi w:val="0"/>
        <w:ind w:left="426" w:right="-22" w:hanging="8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4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Yousria A. Abdel-Rahman, A.O. Salem and A.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Abou-Elmagd: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MORPHOLOGICAL STUDIES ON THE GUTTURAL POUCH OF </w:t>
      </w:r>
      <w:r>
        <w:rPr>
          <w:rFonts w:cs="Arial" w:ascii="Arial" w:hAnsi="Arial"/>
          <w:color w:val="000000"/>
          <w:spacing w:val="-7"/>
          <w:sz w:val="22"/>
          <w:szCs w:val="22"/>
        </w:rPr>
        <w:t>DONKEY: II- THE SUBEPITHELIAL GLAN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 Assiut Vet. Med. Journal, 32 (64): 39-51,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2"/>
          <w:szCs w:val="22"/>
        </w:rPr>
        <w:t>January 1995.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5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Salem A.O., Yousria A. Abdel-Rahman and A.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Abou-Elmagd: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THE   FINE STRUCTURE OF THE PAROTID SALIVARY GLAND </w:t>
      </w:r>
      <w:r>
        <w:rPr>
          <w:rFonts w:cs="Arial" w:ascii="Arial" w:hAnsi="Arial"/>
          <w:color w:val="000000"/>
          <w:spacing w:val="-14"/>
          <w:sz w:val="22"/>
          <w:szCs w:val="22"/>
        </w:rPr>
        <w:t>OF THE DONKEY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 xml:space="preserve">Assiut Vet. Med. Journal, 32 (64); 18-38, January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>1995.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26- Abou-Elmagd </w:t>
      </w:r>
      <w:r>
        <w:rPr>
          <w:rFonts w:cs="Arial" w:ascii="Arial" w:hAnsi="Arial"/>
          <w:color w:val="000000"/>
          <w:spacing w:val="-9"/>
          <w:sz w:val="22"/>
          <w:szCs w:val="22"/>
        </w:rPr>
        <w:t>A., M.N.K. Moustafa, G.A. Lincoln and A.H.S. Hassan: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LIGHT AND ELECTRON MICROSCOPICAL STUDIES ON THE </w:t>
      </w:r>
      <w:r>
        <w:rPr>
          <w:rFonts w:cs="Arial" w:ascii="Arial" w:hAnsi="Arial"/>
          <w:color w:val="000000"/>
          <w:spacing w:val="-11"/>
          <w:sz w:val="22"/>
          <w:szCs w:val="22"/>
        </w:rPr>
        <w:t>THYROID GLAND OF SHEEP AFTER MELATONIN ADMINI</w:t>
        <w:softHyphen/>
      </w:r>
      <w:r>
        <w:rPr>
          <w:rFonts w:cs="Arial" w:ascii="Arial" w:hAnsi="Arial"/>
          <w:color w:val="000000"/>
          <w:spacing w:val="-17"/>
          <w:sz w:val="22"/>
          <w:szCs w:val="22"/>
        </w:rPr>
        <w:t>STRATION.</w:t>
      </w:r>
      <w:r>
        <w:rPr>
          <w:rFonts w:cs="Arial" w:ascii="Arial" w:hAnsi="Arial"/>
          <w:sz w:val="22"/>
          <w:szCs w:val="22"/>
        </w:rPr>
        <w:t xml:space="preserve"> 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 International Conference on Electron Microscopy, Advances in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>Research in Different Fields of Science, September 13 -15,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 xml:space="preserve"> 1995.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27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Abou-Elmagd A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PHAGOCYTOSIS       OF       SPERMATOZOA       IN      BOVINE </w:t>
      </w:r>
      <w:r>
        <w:rPr>
          <w:rFonts w:cs="Arial" w:ascii="Arial" w:hAnsi="Arial"/>
          <w:color w:val="000000"/>
          <w:spacing w:val="-16"/>
          <w:sz w:val="22"/>
          <w:szCs w:val="22"/>
        </w:rPr>
        <w:t>EJACULATOR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19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. Conference of Egyptian Soc. Of Histology and Cytology,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Dept. of Oral Biology, Fac. of Oral and Dental Med., Cairo University. </w:t>
      </w:r>
      <w:r>
        <w:rPr>
          <w:rFonts w:cs="Arial" w:ascii="Arial" w:hAnsi="Arial"/>
          <w:i/>
          <w:iCs/>
          <w:color w:val="000000"/>
          <w:spacing w:val="-16"/>
          <w:sz w:val="22"/>
          <w:szCs w:val="22"/>
        </w:rPr>
        <w:t xml:space="preserve">December 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28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- Zayed A.E., A. Hifny, A.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Abou-Elmagd </w:t>
      </w:r>
      <w:r>
        <w:rPr>
          <w:rFonts w:cs="Arial" w:ascii="Arial" w:hAnsi="Arial"/>
          <w:color w:val="000000"/>
          <w:spacing w:val="-7"/>
          <w:sz w:val="22"/>
          <w:szCs w:val="22"/>
        </w:rPr>
        <w:t>and K-H. Wrobel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EASONAL CHANGES IN THE INTERTUBULAR TISSUE OF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THE CAMEL TESTIS (CAMELUS DROMEDARIUS). 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 xml:space="preserve">Annals of Anatomy 177: 199-212,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  <w:t>1995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29- Abou-Elmagd </w:t>
      </w:r>
      <w:r>
        <w:rPr>
          <w:rFonts w:cs="Arial" w:ascii="Arial" w:hAnsi="Arial"/>
          <w:color w:val="000000"/>
          <w:spacing w:val="-9"/>
          <w:sz w:val="22"/>
          <w:szCs w:val="22"/>
        </w:rPr>
        <w:t>A. and K.E.H. Abdalla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MORPHOLOGICAL   STUDIES   ON   MAGNUM   OF   THE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OVIDUCT IN NATIVE AND FOREIGN CHICKEN BREEDS.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Assiut Vet. Med. Journal,. 36 ( 72): 64-86, January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</w:rPr>
        <w:t>1997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30-Abou-Elmagd A.: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LIGHT AND ELECTRON MICROSCOPICAL STUDIES ON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GLAND ASSOCIATED WITH THE THIRD-EYELID IN WATER </w:t>
      </w:r>
      <w:r>
        <w:rPr>
          <w:rFonts w:cs="Arial" w:ascii="Arial" w:hAnsi="Arial"/>
          <w:color w:val="000000"/>
          <w:spacing w:val="-17"/>
          <w:sz w:val="22"/>
          <w:szCs w:val="22"/>
        </w:rPr>
        <w:t>BUFFALO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 xml:space="preserve">Assiut Vet. Med. Journal, 37 ( 73): 31-53, April 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1997.</w:t>
      </w:r>
    </w:p>
    <w:p>
      <w:pPr>
        <w:pStyle w:val="Normal"/>
        <w:shd w:fill="FFFFFF" w:val="clear"/>
        <w:bidi w:val="0"/>
        <w:ind w:left="426" w:right="-22" w:hanging="4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31-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Zayed A.E, H.A. Daghash,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A. Abou-Elmagd </w:t>
      </w:r>
      <w:r>
        <w:rPr>
          <w:rFonts w:cs="Arial" w:ascii="Arial" w:hAnsi="Arial"/>
          <w:color w:val="000000"/>
          <w:spacing w:val="-10"/>
          <w:sz w:val="22"/>
          <w:szCs w:val="22"/>
        </w:rPr>
        <w:t>and G.A. Abdel-Hafez 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THYROID     PICTURE    AND    GROWTH    PERFORMANCE    OF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GYPTIAN SAIDI RAMS FED SOME AGRICULTURAL RESIDUES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TREATED WITH UREA AND SUPPLEMENTED WITH LIVE YEAST </w:t>
      </w:r>
      <w:r>
        <w:rPr>
          <w:rFonts w:cs="Arial" w:ascii="Arial" w:hAnsi="Arial"/>
          <w:i/>
          <w:iCs/>
          <w:color w:val="000000"/>
          <w:spacing w:val="-17"/>
          <w:sz w:val="22"/>
          <w:szCs w:val="22"/>
        </w:rPr>
        <w:t xml:space="preserve">Assiut Vet. Med. Journal, 38 (75): 119-138, Oktober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2"/>
          <w:szCs w:val="22"/>
        </w:rPr>
        <w:t>1997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bidi w:val="0"/>
        <w:ind w:left="0" w:right="1" w:hanging="0"/>
        <w:jc w:val="lef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2- Abdel-Naeim M.M., A.S. Saber, A. Abou-Elmagd and R. Leiser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DEVELOPMENT   OF   THE MATERNAL MICROVASCULA-</w:t>
      </w:r>
      <w:r>
        <w:rPr>
          <w:rFonts w:cs="Arial" w:ascii="Arial" w:hAnsi="Arial"/>
          <w:color w:val="000000"/>
          <w:spacing w:val="-13"/>
          <w:sz w:val="22"/>
          <w:szCs w:val="22"/>
        </w:rPr>
        <w:t>RISATION OF THE ONE-HUMPED CAMEL PLACEN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A SCANNING ELECTRON MICROSCOPIC STUDY.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Journal of Camel Practice and Research: 85-95, June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8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3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Abou-Elmagd A.:</w:t>
      </w:r>
    </w:p>
    <w:p>
      <w:pPr>
        <w:pStyle w:val="Normal"/>
        <w:shd w:fill="FFFFFF" w:val="clear"/>
        <w:bidi w:val="0"/>
        <w:ind w:left="426" w:right="-22" w:hanging="8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ULTRASTRUCTURAL     OBSERVATIONS    ON    EPITHELIAL </w:t>
      </w:r>
      <w:r>
        <w:rPr>
          <w:rFonts w:cs="Arial" w:ascii="Arial" w:hAnsi="Arial"/>
          <w:color w:val="000000"/>
          <w:spacing w:val="-14"/>
          <w:sz w:val="22"/>
          <w:szCs w:val="22"/>
        </w:rPr>
        <w:t>PHAGOCYTOSIS OF SPERMATOZOA IN BOVINE EJACULATO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2"/>
          <w:sz w:val="22"/>
          <w:szCs w:val="22"/>
        </w:rPr>
        <w:t>DUCT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Assiut Vet. Med. Journal, 39 (38): 220-237, July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8.</w:t>
      </w:r>
    </w:p>
    <w:p>
      <w:pPr>
        <w:pStyle w:val="Normal"/>
        <w:shd w:fill="FFFFFF" w:val="clear"/>
        <w:bidi w:val="0"/>
        <w:ind w:left="426" w:right="-22" w:hanging="8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4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Abou-Elmagd A </w:t>
      </w:r>
      <w:r>
        <w:rPr>
          <w:rFonts w:cs="Arial" w:ascii="Arial" w:hAnsi="Arial"/>
          <w:color w:val="000000"/>
          <w:spacing w:val="-8"/>
          <w:sz w:val="22"/>
          <w:szCs w:val="22"/>
        </w:rPr>
        <w:t>and A.E. Zayed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HISTOFLUORESCENCE, IMMUNOHISTOCHEMICAL AND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ELECTRON MICROSCOPICAL STUDIES ON THE INNERVATION </w:t>
      </w:r>
      <w:r>
        <w:rPr>
          <w:rFonts w:cs="Arial" w:ascii="Arial" w:hAnsi="Arial"/>
          <w:color w:val="000000"/>
          <w:spacing w:val="-13"/>
          <w:sz w:val="22"/>
          <w:szCs w:val="22"/>
        </w:rPr>
        <w:t>OF BOVINE SEMINAL AND AMPULLARY GLAND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Assiut Vet. Med. Journal, </w:t>
      </w:r>
      <w:r>
        <w:rPr>
          <w:rFonts w:cs="Arial" w:ascii="Arial" w:hAnsi="Arial"/>
          <w:i/>
          <w:iCs/>
          <w:color w:val="000000"/>
          <w:spacing w:val="18"/>
          <w:sz w:val="22"/>
          <w:szCs w:val="22"/>
        </w:rPr>
        <w:t>39(78)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201-219, July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8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35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Abou-Elmagd A.,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A. E. Zayed and Mariam A. El-Deeb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FFECT OF SODIUM NITRATE AND NITRITE ON THE LIVER </w:t>
      </w:r>
      <w:r>
        <w:rPr>
          <w:rFonts w:cs="Arial" w:ascii="Arial" w:hAnsi="Arial"/>
          <w:color w:val="000000"/>
          <w:spacing w:val="-13"/>
          <w:sz w:val="22"/>
          <w:szCs w:val="22"/>
        </w:rPr>
        <w:t>MORPHOLOGY IN BROILER CHICKS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i/>
          <w:iCs/>
          <w:color w:val="000000"/>
          <w:spacing w:val="-13"/>
          <w:sz w:val="22"/>
          <w:szCs w:val="22"/>
        </w:rPr>
        <w:t xml:space="preserve">Assiut Vet. Med. Journal, 40 (79): 157-173, Oktober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1998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6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- Abdel-Naeim M.M., A.S. Saber,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A. Abou-Elmagd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and R. Leiser: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MORPHOLOGICAL CHARACTERESTICS OF THE EARLY ONE-</w:t>
      </w:r>
      <w:r>
        <w:rPr>
          <w:rFonts w:cs="Arial" w:ascii="Arial" w:hAnsi="Arial"/>
          <w:color w:val="000000"/>
          <w:spacing w:val="-15"/>
          <w:sz w:val="22"/>
          <w:szCs w:val="22"/>
        </w:rPr>
        <w:t>HUMPED CAMEL AREOL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22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  <w:vertAlign w:val="superscript"/>
        </w:rPr>
        <w:t>nd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 xml:space="preserve">  Scientific Conference of the Egyptian Anatomical Society, in </w:t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</w:rPr>
        <w:t xml:space="preserve">Cairo University, November 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  <w:t>1998.</w:t>
      </w:r>
    </w:p>
    <w:p>
      <w:pPr>
        <w:pStyle w:val="Normal"/>
        <w:shd w:fill="FFFFFF" w:val="clear"/>
        <w:bidi w:val="0"/>
        <w:ind w:left="426" w:right="-22" w:firstLine="1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7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- Abdel-Naeim M.M., A.S. Saber,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A. Abou-Elmagd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and R. Leiser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LIGHT AND SCANNING ELECTRON MICROSCOPICAL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TUDY ON THE MICROVASCULAR DEVELOPMENT OF THE </w:t>
      </w:r>
      <w:r>
        <w:rPr>
          <w:rFonts w:cs="Arial" w:ascii="Arial" w:hAnsi="Arial"/>
          <w:color w:val="000000"/>
          <w:spacing w:val="-12"/>
          <w:sz w:val="22"/>
          <w:szCs w:val="22"/>
        </w:rPr>
        <w:t>DROMEDARY MATERNAL PLCENTA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>22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  <w:vertAlign w:val="superscript"/>
        </w:rPr>
        <w:t>nd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 xml:space="preserve">  Scientific Conference of the Egyptian Anatomical Society, in </w:t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</w:rPr>
        <w:t xml:space="preserve">Cairo University, November 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  <w:t>1998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bidi w:val="0"/>
        <w:ind w:left="426" w:right="-22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8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- Abdel-Naeim M.M., C. Pfarrer, A.S. Saber,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A. Abou-Elmagd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C.J.P. Jones </w:t>
      </w:r>
      <w:r>
        <w:rPr>
          <w:rFonts w:cs="Arial" w:ascii="Arial" w:hAnsi="Arial"/>
          <w:color w:val="000000"/>
          <w:spacing w:val="-11"/>
          <w:sz w:val="22"/>
          <w:szCs w:val="22"/>
        </w:rPr>
        <w:t>and R. Leiser: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FETOMATERNAL ATTACHMENT AND ANCHORAGE IN THE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 EARLY DIFFUSE EPITHELIOCHORIAL PLACENTA OF THE </w:t>
      </w:r>
      <w:r>
        <w:rPr>
          <w:rFonts w:cs="Arial" w:ascii="Arial" w:hAnsi="Arial"/>
          <w:color w:val="000000"/>
          <w:spacing w:val="-14"/>
          <w:sz w:val="22"/>
          <w:szCs w:val="22"/>
        </w:rPr>
        <w:t>CAMEL (CAMELUS DROMEDARIUS)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Cell Tissues Oragans, 164: 141- 154,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2"/>
          <w:szCs w:val="22"/>
        </w:rPr>
        <w:t>1999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39-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Mariam A. EL Deeb and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A. Abou - Elmagd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FFECT    OF   CYCLIC  HEAT   STRESS   ON  VOLUNTAR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ATER  CONSUMPTION,   EFFICIENCY OF FEED UTILIZATION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AND THYROID ACTIVITY OF BROILER CHICKS.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Egypt. Poult. Sci. Vol. 21 (III): 811-831,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</w:rPr>
        <w:t>Sept. 20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40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- Dorreia A.M.Z.; M. Mubarak; Faten Y. M. and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A. Abou-Elmagd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FFECT OF PRE- AND POSTNATAL LEAD TOXICITY ON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CEREBELLAR DEVELOPMENT IN RABBIT OF RABBIT </w:t>
      </w:r>
      <w:r>
        <w:rPr>
          <w:rFonts w:cs="Arial" w:ascii="Arial" w:hAnsi="Arial"/>
          <w:color w:val="000000"/>
          <w:spacing w:val="-16"/>
          <w:sz w:val="22"/>
          <w:szCs w:val="22"/>
        </w:rPr>
        <w:t>OFFSPRINGS</w:t>
      </w:r>
      <w:r>
        <w:rPr>
          <w:rFonts w:cs="Arial" w:ascii="Arial" w:hAnsi="Arial"/>
          <w:sz w:val="22"/>
          <w:szCs w:val="22"/>
        </w:rPr>
        <w:t xml:space="preserve"> .   </w:t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</w:rPr>
        <w:t>25</w:t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</w:rPr>
        <w:t xml:space="preserve"> Scientific Conference of the Egyptian Anatomical Society, 15</w:t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Nov. 2001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bidi w:val="0"/>
        <w:ind w:left="0" w:righ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41-  A. Abou-Elmagd, </w:t>
      </w:r>
      <w:r>
        <w:rPr>
          <w:rFonts w:cs="Arial" w:ascii="Arial" w:hAnsi="Arial"/>
          <w:color w:val="000000"/>
          <w:spacing w:val="-10"/>
          <w:sz w:val="22"/>
          <w:szCs w:val="22"/>
        </w:rPr>
        <w:t>A.M. Kelany, A. O. Salem and A.H.S. Hassan.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MORPHOLOGICAL STUDIES ON THE TESTIS OF SHEEP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IN NON-BREEDING SEASON AFTER MELATONIN </w:t>
      </w:r>
      <w:r>
        <w:rPr>
          <w:rFonts w:cs="Arial" w:ascii="Arial" w:hAnsi="Arial"/>
          <w:color w:val="000000"/>
          <w:spacing w:val="-14"/>
          <w:sz w:val="22"/>
          <w:szCs w:val="22"/>
        </w:rPr>
        <w:t>ADMINISTRATION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  <w:t>XXIV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</w:rPr>
        <w:t xml:space="preserve">Scientific Conference of the European Association of Vet. 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 xml:space="preserve">Anatomists in Brno, Czech Republik, 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July 2002</w:t>
      </w:r>
    </w:p>
    <w:p>
      <w:pPr>
        <w:pStyle w:val="Normal"/>
        <w:shd w:fill="FFFFFF" w:val="clear"/>
        <w:bidi w:val="0"/>
        <w:ind w:left="426" w:right="-22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46" w:right="0" w:hanging="44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42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Ahmed YA, </w:t>
      </w:r>
      <w:r>
        <w:rPr>
          <w:rFonts w:cs="Arial" w:ascii="Arial" w:hAnsi="Arial"/>
          <w:b/>
          <w:bCs/>
          <w:sz w:val="22"/>
          <w:szCs w:val="22"/>
        </w:rPr>
        <w:t>Abou -Elmagd,</w:t>
      </w:r>
      <w:r>
        <w:rPr>
          <w:rFonts w:cs="Arial" w:ascii="Arial" w:hAnsi="Arial"/>
          <w:sz w:val="22"/>
          <w:szCs w:val="22"/>
        </w:rPr>
        <w:t xml:space="preserve"> A, Kamel G, H, Kbdallah, KEH, Seddik E. 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46" w:right="0" w:hanging="446"/>
        <w:jc w:val="left"/>
        <w:rPr/>
      </w:pPr>
      <w:r>
        <w:rPr>
          <w:rFonts w:eastAsia="Arial" w:cs="Arial" w:ascii="Arial" w:hAnsi="Arial"/>
          <w:color w:val="000000"/>
          <w:spacing w:val="-12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FREQUENCY AND DISTRIBUTION OF ARGYRIOPHILIC CELLS IN THE GASTROINTESTINAL TRACT OF MALE JAPANEASE QUAIL.  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46" w:right="0" w:hanging="446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The Conference of the Egyptian Society for Cytology and Histology. Zagazig, Octob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08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46" w:right="0" w:hanging="446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446" w:right="0" w:hanging="44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43-</w:t>
      </w:r>
      <w:r>
        <w:rPr>
          <w:rFonts w:cs="Arial" w:ascii="Arial" w:hAnsi="Arial"/>
          <w:sz w:val="22"/>
          <w:szCs w:val="22"/>
        </w:rPr>
        <w:t xml:space="preserve">  Ahmed YA, </w:t>
      </w:r>
      <w:r>
        <w:rPr>
          <w:rFonts w:cs="Arial" w:ascii="Arial" w:hAnsi="Arial"/>
          <w:b/>
          <w:bCs/>
          <w:sz w:val="22"/>
          <w:szCs w:val="22"/>
        </w:rPr>
        <w:t>Abou- Elmagd,</w:t>
      </w:r>
      <w:r>
        <w:rPr>
          <w:rFonts w:cs="Arial" w:ascii="Arial" w:hAnsi="Arial"/>
          <w:sz w:val="22"/>
          <w:szCs w:val="22"/>
        </w:rPr>
        <w:t xml:space="preserve"> A, Kamel G, H, Kbdallah, KEH, Abdel-Hamid M.  HISTOMORPHOLOGICAL STUDIES ON THE GASTROINTESTINAL TRACT OF THE JAPANEASE QUAIL.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446" w:right="0" w:hanging="446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12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 xml:space="preserve">The Conference of the Egyptian Society for Cytology and Histology. Zagazig, October,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08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0"/>
        <w:ind w:left="450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-</w:t>
      </w:r>
      <w:r>
        <w:rPr>
          <w:rFonts w:cs="Arial" w:ascii="Arial" w:hAnsi="Arial"/>
          <w:sz w:val="22"/>
          <w:szCs w:val="22"/>
        </w:rPr>
        <w:t xml:space="preserve"> Hussein M. Ageely, Mostafa M. El-Nagar, </w:t>
      </w:r>
      <w:r>
        <w:rPr>
          <w:rFonts w:cs="Arial" w:ascii="Arial" w:hAnsi="Arial"/>
          <w:b/>
          <w:bCs/>
          <w:sz w:val="22"/>
          <w:szCs w:val="22"/>
        </w:rPr>
        <w:t>Ahmed Abouelmagd</w:t>
      </w:r>
      <w:r>
        <w:rPr>
          <w:rFonts w:cs="Arial" w:ascii="Arial" w:hAnsi="Arial"/>
          <w:sz w:val="22"/>
          <w:szCs w:val="22"/>
        </w:rPr>
        <w:t xml:space="preserve">, Alaa S. Abou-Elhamd, Mohamed E. Kelany and Bhagyashree R.Patil: </w:t>
      </w:r>
    </w:p>
    <w:p>
      <w:pPr>
        <w:pStyle w:val="Normal"/>
        <w:bidi w:val="0"/>
        <w:ind w:left="4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HAT EXTRACT MEDIATED MORPHOLOGICAL AND HISTOCHEMICAL ALTERATIONS IN RAT LIVER.       </w:t>
      </w:r>
    </w:p>
    <w:p>
      <w:pPr>
        <w:pStyle w:val="Normal"/>
        <w:bidi w:val="0"/>
        <w:ind w:left="450" w:right="0" w:hanging="45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nt. J. of Advanced Research, Nov.(30) issue, Vol 2,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1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PT Bold Heading;Courier New"/>
          <w:b/>
          <w:b/>
          <w:bCs/>
          <w:sz w:val="28"/>
          <w:szCs w:val="28"/>
        </w:rPr>
      </w:pPr>
      <w:r>
        <w:rPr>
          <w:rFonts w:cs="PT Bold Heading;Courier New" w:ascii="Arial" w:hAnsi="Arial"/>
          <w:b/>
          <w:bCs/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1247" w:right="1247" w:gutter="284" w:header="720" w:top="12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49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GA Arabesque Desktop;Symbol" w:hAnsi="AGA Arabesque Desktop;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6"/>
      <w:szCs w:val="26"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cs="Traditional Arabic"/>
      <w:b/>
      <w:bCs/>
    </w:rPr>
  </w:style>
  <w:style w:type="character" w:styleId="Heading4Char">
    <w:name w:val="Heading 4 Char"/>
    <w:basedOn w:val="DefaultParagraphFont"/>
    <w:qFormat/>
    <w:rPr>
      <w:rFonts w:cs="Simplified Arabic"/>
      <w:u w:val="single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2Char">
    <w:name w:val="Body Text 2 Char"/>
    <w:basedOn w:val="DefaultParagraphFont"/>
    <w:qFormat/>
    <w:rPr>
      <w:rFonts w:cs="Andalus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jc w:val="center"/>
    </w:pPr>
    <w:rPr>
      <w:rFonts w:cs="Andalus"/>
      <w:b/>
      <w:bCs/>
      <w:sz w:val="28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bouelmagdahmed@gmail.com" TargetMode="External"/><Relationship Id="rId4" Type="http://schemas.openxmlformats.org/officeDocument/2006/relationships/hyperlink" Target="mailto:Dr.abouelmagd@aun.edu.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0:18:00Z</dcterms:created>
  <dc:creator>kaau</dc:creator>
  <dc:description/>
  <cp:keywords/>
  <dc:language>en-US</dc:language>
  <cp:lastModifiedBy>Dr. Abouelmagd</cp:lastModifiedBy>
  <cp:lastPrinted>2010-10-13T11:54:00Z</cp:lastPrinted>
  <dcterms:modified xsi:type="dcterms:W3CDTF">2015-06-07T20:28:00Z</dcterms:modified>
  <cp:revision>5</cp:revision>
  <dc:subject/>
  <dc:title>   </dc:title>
</cp:coreProperties>
</file>